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INFRARED CAF2 MATERIAL SPECIFIC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ert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 g/cm3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ting Po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57</w:t>
            </w:r>
            <w:r>
              <w:rPr/>
              <w:t>~13</w:t>
            </w:r>
            <w:r>
              <w:rPr/>
              <w:t>6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1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We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76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tice Const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6 Å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Conductiv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 W/(m K)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 He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J/(kg K)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Expan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7; 18.85; 24.0 </w:t>
            </w:r>
            <w:r>
              <w:rPr>
                <w:rFonts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–6</w:t>
            </w:r>
            <w:r>
              <w:rPr/>
              <w:t xml:space="preserve"> / K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ness (Knoop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[100], 160 [110]  kg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ness (Mh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’s Modul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 GPa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ar Modul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7 GPa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Modul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1 GPa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pture Modul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 MP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ic Coeffici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 = 164 / C12 = 53 / C44 = 33.7 GP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lectric Const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76 </w:t>
            </w:r>
            <w:r>
              <w:rPr/>
              <w:t>，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HZ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ility in Wa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7 g / 100 g</w:t>
            </w:r>
            <w:r>
              <w:rPr/>
              <w:t>，</w:t>
            </w:r>
            <w:r>
              <w:rPr/>
              <w:t>20</w:t>
            </w:r>
            <w:r>
              <w:rPr>
                <w:rFonts w:ascii="宋体;SimSun" w:hAnsi="宋体;SimSun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groscopic 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ic, CaF2 type structure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1)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ting Po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mm, 200 mm, 260 mm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Weig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length of emi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[nm]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e Temperature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ractive Ind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velength, µm 0.19 0.21 0.25 0.33  0.41 0.88 2.65  3.90 5.00 6.20  7.00 8.22 </w:t>
      </w:r>
    </w:p>
    <w:p>
      <w:pPr>
        <w:pStyle w:val="Normal"/>
        <w:jc w:val="center"/>
        <w:rPr/>
      </w:pPr>
      <w:r>
        <w:rPr/>
        <w:t xml:space="preserve">Refractive Index 1.51 1.49 1.47 1.45  1.44 1.43 1.42  1.41 1.40 1.38  1.36 1.3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502920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45:00Z</dcterms:created>
  <dc:creator>liuych</dc:creator>
  <dc:description/>
  <dc:language>en-US</dc:language>
  <cp:lastModifiedBy>Administrator</cp:lastModifiedBy>
  <cp:lastPrinted>2020-11-11T13:59:00Z</cp:lastPrinted>
  <dcterms:modified xsi:type="dcterms:W3CDTF">2020-11-11T05:59:00Z</dcterms:modified>
  <cp:revision>4</cp:revision>
  <dc:subject/>
  <dc:title>氟化钙晶体的技术参数:</dc:title>
</cp:coreProperties>
</file>